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Цанакская 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1.09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</w:rPr>
              <w:t xml:space="preserve"> школы_______  Казиахмедов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20__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Цанак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Цанакская 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Цанак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Цанак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Цанак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Цанак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Цанак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Цанакская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Цанак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Цанак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Цанак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8:00Z</dcterms:created>
  <dc:creator>Директор</dc:creator>
  <dc:description/>
  <dc:language>en-US</dc:language>
  <cp:lastModifiedBy>XTreme.ws</cp:lastModifiedBy>
  <cp:lastPrinted>2013-11-12T18:06:00Z</cp:lastPrinted>
  <dcterms:modified xsi:type="dcterms:W3CDTF">2019-03-17T20:48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